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 -- an "improved" directory listing utility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 DIR and LI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   August 1986 Written from scratch by Justin V. McCorm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  November 1988 Revised for Lattice 5.0 and made 1.3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 December 1988 Minor size reduction, fixed a few bugs from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  December 1988 Fixed status return and multiple wildcard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laced in the public domain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uthor makes no claims or guarantees with regar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for any given application, and that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amages incurred by its usage.  Any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to any other program, either living or dea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borrow this code and make millions of dollar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r commercial use, but please give credit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daptive columnar listing, versatile sor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style pattern matching, recursive subdirectory listing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[options] [path1] [path2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?</w:t>
        <w:tab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Show file comment info, -c implies 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Show directory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>Show file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   Long verbose listing showing filesiz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>No sort, just spit them out in the order ExNext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Reverse sor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Sorted by size smallest to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>Sorted by date oldest to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Recursive descent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guments are optional.  Default is to give short columna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lphabetically, using the current directory.  Alphabetizing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may be matched in the given names, using the UNIX-styl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ldcard any number of characters, and '?' to wildcar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f you need to specify a pathname with spaces in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mbat Soup", you need to put quotes around it.  LS can process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athname patterns i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ng the shortlist output to PRT: gives undesirabl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using relative cursor positioning commands to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.  I thought about using an array to store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my primary goals were to keep the size dow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t a maxiumum.  Also, LS cannot pattern match devices (like "dh*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multiple levels of pattern matching (like "dh0:?/L*.inf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involve another level of recursion and groking the 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0 to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urce code prototyped, linted, traced, optimized, tweak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resident ("pseudo-pure") by linking with cres.o from LC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igh-volume routines recoded in assembly (lssup.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handles multiple paths/files on a command line, up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sort flags, including n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wildcards, understands complex *.?*.* expression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re efficient ExNext() performance, less ram used for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IGBREAKF_CTRL_C signal (Ctrl-C) cleanly aborts at any poi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mmand line parser handles quoted pathnames now (LC 5.0 benef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hort listing finally auto-adjusts to new console window siz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en color escape codes bypassed when redirecting lo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rting by size or date is also subsorted alphabetical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ng listing shows new 1.3 file attributes, plus comment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e dates are now in international format, 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listings with files datestamped after 99-12-31 (overf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listings with files datestamped before 78-01-01 (time &lt;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the show comment feature, a last minute bug i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the "Unknown option ''" messag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mized the assembly branches, reduced code size another few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2.1 to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erroneous Status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ith multiple wildcarded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mpiled with LC 5.0 Patch 3 and CAPE 2.0, saved another 4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liminated an extra stpcpy(), saved another few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nd me money for this one!  Its a Christmas present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find any bugs or have any comments I'd like to hear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n V.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330 E. Quincy Ave., C-3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ver, CO 80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: 303-290-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: 303-825-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NK: J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  : jmccorm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